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rFonts w:eastAsia="Calibri"/>
          <w:color w:val="000000"/>
          <w:szCs w:val="24"/>
        </w:rPr>
        <w:t>с участием представителя</w:t>
      </w:r>
      <w:r>
        <w:rPr>
          <w:color w:val="000000"/>
        </w:rPr>
        <w:t xml:space="preserve"> Совета АПМО Мугалимова С.Н., адвоката А.Н.В., заявителя Ш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9.2024 г. по жалобе доверителя Ш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Н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6.09.2024 г. в АПМО поступила жалоба доверителя Ш.Д. в отношении адвоката А.Н.В., в которой сообщается, что 03.03.2020 г. между адвокатом и заявителем было заключено соглашение об оказании юридической помощи. 03.03.2020 г. адвокату выплачен аванс в размере 70 000 рублей, о чём заявителю была выдана расписка, 18.09.2020 г. заявитель оплатила адвокату 90 000 рублей, о чём также была выдана расписка, надлежащих финансовых документов адвокат не предоставила. Адвокат приняла поручение по представлению интересов в суде по заявлению о признании недееспособной бабушки заявителя. 28.07.2020 г. суд отказал в принятии заявления, адвокат не предприняла никаких действий и выплаченные деньги не вернула. Впоследствии адвокат подготовила исковое заявление о расторжении договора ренты, но сообщила, что подать его невозможно, поскольку паспорт бабушки был украден.</w:t>
      </w:r>
    </w:p>
    <w:p>
      <w:pPr>
        <w:pStyle w:val="Normal"/>
        <w:jc w:val="both"/>
        <w:rPr/>
      </w:pPr>
      <w:r>
        <w:rPr>
          <w:szCs w:val="24"/>
        </w:rPr>
        <w:tab/>
        <w:t xml:space="preserve">01.04.2021 г. заявитель заключила с адвокатом второе соглашение, предусматривающее размер вознаграждения 75 000 рублей ежемесячно. Заявитель выплатила адвокату вознаграждение в размере 1 065 000 рублей, о чём адвокат предоставляла расписки. Адвокат намеренно подавала несколько исковых заявлений, хотя все требования можно было объединить в одном иске. Соглашение в настоящее время не расторгнуто, но адвокат перестала контактировать с заяв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от 01.04.2021 г. (представление интересов заявителя в трёх районных судах г. М. и СК РФ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оглашения об оказании юридической помощи от 03.03.2020 г. (представление интересов в суде по заявлению о признании Ф.Н.В. недееспособной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расписок адвоката в получении денежных средств (от 18.09.2020 г., 03.03.2020 г., 21.09.2022 г., 08.04.2021 г., 08.02.2023 г.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квитанций о внесении денежны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судебного заседания от 30.04.2021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судебного заседания от 28.05.2021 г.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переписки адвоката и заявителя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пределения суда по иску о признании завещания недействительным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в 2023 г. она узнала, что адвокат не подавала документов, а в феврале 2021 г. заявитель узнала, что ответа из суда нет и документы потеряны. Все судебные процессы закончились с положительным для заявителя результатом, но она считает, что была «втянута» адвокатом в судебные процессы, которых можно было избежать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в 2023-2024 гг. по всем делам в судебных заседаниях присутствовала мама заявителя Ф.Ю.А. По соглашению от 01.04.2021 г. заявитель оплатила в 2021 г. – 675 000 рублей, в 2022 г. – 455 000 рублей, в 2023 г. – 90 000 рублей, а всего 1 155 000 рублей. Заявитель не оплатила за 2020 г. – 4 месяца, за 2022 г. – 9 месяцев, за 2023 г. – 10 месяцев работы, за 2024 г. оплата не производилась. Менеджер ООО «Х» Г.А.Н. намеренно лишил Ф.Н.В. паспорта и иных документов для того, чтобы она не могла изменить завещание. Адвокат в интересах заявителя оказывала юридическую помощь, не предусмотренную соглашениями, и заявитель это не оплачивала. Определение об отказе в принятии заявления адвокат обжаловала в М. городской суд, жалоба была оставлена без удовлетворения. С 25.03. по 12.05.2020 г. был введён режим самоизоляции, который адвокат была вынуждена соблюдать, поэтому заявление было подано с опозда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глашение от 01.04.2021 г. было заключено на представление интересов по гражданским делам, которые уже рассматривались в суде. Адвокат считает циничным требование заявителя о возврате 150 000 рублей. По всем гражданским делам требования заявителя были удовлетворены, решения вступили в законную силу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процессуальных документов по исполнению поручения доверителя, включая копии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пелляционного определения М. городского суда от 26.05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информации по гражданским делам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кассационного определения Второго кассационного суда общей юрисдикции от 15.11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пределения К. районного суда г. М. от 12.01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пределения К. районного суда г. М. от 14.05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решения Измайловского суда г. Москвы от 26.06.2024 г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адвокат поддержала доводы, изложенные в письменных объяснениях, что в процессе исполнения поручения заявителя она обнаружила три завещания, которые были оспорены в судебном порядке с положительным для заявителя результатом, в 2023 г. заявитель оскорбила адвоката, они перестали общаться, но адвокат продолжала работать в интересах заявителя, поскольку «была связана словом». Заявитель оплатила адвокату 1 065 000 рублей, но адвокат их в кассу (на расчётный счёт) адвокатского образования не вносила, потому что были расходы, во время пандемии </w:t>
      </w:r>
      <w:r>
        <w:rPr>
          <w:szCs w:val="24"/>
          <w:lang w:val="en-US"/>
        </w:rPr>
        <w:t>COVID</w:t>
      </w:r>
      <w:r>
        <w:rPr>
          <w:szCs w:val="24"/>
        </w:rPr>
        <w:t>-19 адвокат могла ездить только на такси. Заявитель взыскала судебные расходы в размере 36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материалы адвокатского производства по исполнению поручений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итель не отрицает, что адвокат оказывала ей юридическую помощь, и по гражданским делам, в которых адвокат участвовала в качестве представителя был получен положительный для заявителя результат. Также это подтверждается материалами адвокатского производст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считает, что довод о том, что адвокат «втянула» заявителя в гражданско-правовые споры, которые не были необходимы для разрешения спорной ситуации, является субъективным мнением заявителя.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ако надлежащее исполнение поручения предполагает обязательность надлежащего исполнения обязательств адвоката в виде представления надлежащих финансовых документов, поскольку это позволяет адвокату сохранить доверие к нему со стороны доверителя. Комиссия не может согласиться с ситуацией, когда адвокат в период с 2020 по 2023 г. получает 7 платежами на общую сумму 760 000 рублей и не вносит полученное вознаграждение в кассу (на расчётный счёт) адвокатского образования. При этом, адвокат признаёт получение денежных средств в большей сумме, а именно 1 065 000 руб. Заявитель дополнительно представляет кассовые чеки на общую сумму 451 000 рублей, где в качестве получателя указана адвокат, назначение платежа отсутствуе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определения К. районного суда г. М. от 12.01.2023г., судом в пользу заявителя были взысканы расходы на оплату услуг представителя (адвоката А.Н.В.) в размере 70 000 рублей. Впоследствии суд апелляционной инстанции увеличил данную сумму до 170 000 рубл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адвокатом созданы крайне непрозрачные финансовые отношения с заявителем, которые подрывают доверие к адвокату и формируют у доверителя мнение о том, что адвокат заинтересован не в оказании юридической помощи, а в максимальном получении с заявителя денежных средств. Комиссия считает, что несмотря на положительный для доверителя результат исполнения поручений, адвокат совершила действия, направленные к подрыву доверия (п. 2 ст. 5 КПЭА) и оказывала юридическую помощь, руководствуясь соображениями собственной выгоды (пп. 1 п. 1 ст. 9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6 ст. 25 ФЗ «Об адвокатской деятельности и адвокатуре в РФ», п. 2 ст. 5, пп. 1 п. 1 ст. 9 КПЭА и ненадлежащем исполнении своих обязанностей перед доверителем </w:t>
      </w:r>
      <w:r>
        <w:rPr>
          <w:szCs w:val="24"/>
        </w:rPr>
        <w:t>Ш.Д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</w:t>
      </w:r>
      <w:r>
        <w:rPr>
          <w:b/>
          <w:sz w:val="24"/>
          <w:lang w:val="ru-RU"/>
        </w:rPr>
        <w:t>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А.Н.В. нарушения п. 6 ст.25 ФЗ «Об адвокатской деятельности и адвокатуре в РФ», п. 2 ст. 5, пп. 1 п. 1 ст. 9 КПЭА и ненадлежащем исполнении своих обязанностей перед доверителем Ш.Д., выразившегося в том, что адвокат не вносила полученное от доверителя вознаграждение в кассу (на расчётный счёт) адвокатского образования в полном объёме, не представляла заявителю финансовых документов, подтверждающих выплату вознаграждения, создала ситуацию непрозрачности финансовых отношений с доверителе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05:00Z</dcterms:created>
  <dc:creator>Александр Никифоров</dc:creator>
  <dc:description/>
  <cp:keywords/>
  <dc:language>en-US</dc:language>
  <cp:lastModifiedBy>Елизавета И. Буняшина</cp:lastModifiedBy>
  <cp:lastPrinted>2024-11-11T10:19:00Z</cp:lastPrinted>
  <dcterms:modified xsi:type="dcterms:W3CDTF">2024-11-18T07:10:00Z</dcterms:modified>
  <cp:revision>5</cp:revision>
  <dc:subject/>
  <dc:title>ЗАКЛЮЧЕНИЕ  КВАЛИФИКАЦИОННОЙ КОМИССИИ</dc:title>
</cp:coreProperties>
</file>